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Volungės darželio-mokyklos </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direktoriaus 2020 m. kovo  20  d. </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įsakymu Nr. V-30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LNIAUS VOLUNGĖS DARŽELIO-MOKYKLOS  IKIMOKYKLINIO IR PRIEŠMOKYKLINIO UGDYMO PROCESO ORGANIZAVIMO NUOTOLINIU BŪDU TVARKOS APRAŠ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SIOS NUOSTA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Vilniaus Volungės darželio-mokyklos (toliau – Darželis) ikimokyklinio ir priešmokyklinio ugdymo proceso organizavimo nuotoliniu būdu tvarkos aprašas (toliau –Aprašas) yra skirtas padėti Darželio bendruomenei pasirengti ir vykdyti ikimokyklinio ir priešmokyklinio ugdymo proceso organizavimą nuotoliniu būdu, kol bus atnaujintas įprastas ugdymo proceso organizavim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askelbus ekstremaliąją situaciją, Darželis gali ugdytinius ugdyti nuotoliniu būdu. Laikinai organizuojant ugdymą nuotoliniu būdu, mokymo sutartys nekeičiam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Sąvok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sinchroninis ryšys - mokytojas ir ugdytinis, padedant suaugusiesiems, bendrauja realiu laiku, pasitelkiant informacines technologij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asinchroninis ryšys - mokytojas ir ugdytinis, padedant suaugusiesiems, bendrauja nerealiu laiku, pasitelkiant informacines technologijas; </w:t>
      </w:r>
    </w:p>
    <w:p>
      <w:pPr>
        <w:pStyle w:val="Normal"/>
        <w:spacing w:lineRule="auto" w:line="360" w:before="0" w:after="0"/>
        <w:ind w:firstLine="720"/>
        <w:jc w:val="both"/>
        <w:rPr/>
      </w:pPr>
      <w:r>
        <w:rPr>
          <w:rFonts w:cs="Times New Roman" w:ascii="Times New Roman" w:hAnsi="Times New Roman"/>
          <w:sz w:val="24"/>
          <w:szCs w:val="24"/>
        </w:rPr>
        <w:t>3.3. ugdytinis – vaikas ugdomas pagal priešmokyklinio ar ikimokyklinio ugdymo progra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4. mokytojas – pedagogas dirbantis pagal ikimokyklinio/priešmokyklinio ugdymo progra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IRENGIMAS ORGANIZUOTI UGDYMO PROCESĄ NUOTOLINIU BŪ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Siekiant pasirengti ugdymo procesą organizuoti nuotoliniu būdu, Daržel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įsivertina pasirengimą dirbti nuotoliniu būdu: technologines galimybes, turimas skaitmenines priemones, mokytojų kompetenciją, ugdytinių aplinkos socialinę ekonominę padėtį;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Darželis nuotoliniam ugdymui pasirinko naudoti šias nuotolinio mokymosi aplinkas, kurios užtikrina skaitmeninio ugdymo turinio pasiekiamumą, bendravimą bei bendradarbiavimą ugdymo proceso metu realiuoju (sinchroniniu) ir/ar nerealiuoju (asinchroniniu) laiku: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2.1. elektroninis pašta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2.2. Darželio-mokyklos svetainė;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2.3. Facebook uždarose grupės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2.5. Google Sites nuotolinio mokymosi aplink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2.6. Zoom nuotolinio mokymosi aplinka naudojama mokytojų pasitarimams organizuot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Darželis įvertina, ar visų ugdytinių šeimos gali turėti prieigą prie pasirinktos programinės ar skaitmeninės įrangos mokymuisi nuotoliniu būdu ir susitaria dėl galimybių šios problemos sprendimo būdų. Ugdytiniui, kurio šeima yra socialiai pažeidžiama ir neturi galimybės vaiko aprūpinti nuotoliniam mokymuisi reikalingomis priemonėmis, Darželio-mokyklos administracija ieško reikalingų priemonių ir būdų problemai išspręst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skaitmeninių technologijų administratoriumi Darželyje skiriama Daiva Naujikienė, daiva.naujikiene@volunges.lt, tel. +370 674 28318. Ji konsultuos mokytojus ir ugdytinių tėvus technologijų naudojimo klausima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 paskelbia Darželio-mokyklos interneto svetainėje kontaktinę informaciją, kur mokytojai ir ugdytinių tėvai galėtų kreiptis į skaitmeninių technologijų administratorių dėl techninės pagalbo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6. skelbia Darželio-mokyklos interneto svetainėje švietimo pagalbos specialistų kontaktinę informaciją;</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pasitarimai Darželyje-mokykloje vyksta nuotoliniu būdu per ZOOM.US nuotolinio mokymosi aplinką, FB uždarą grupę “Volungės darželio-mokyklos bendruomenė”, Messenger grupę;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8. Darželis užtikrina, kad nuotolinio mokymosi metu bus laikomasi etikos principų, asmens duomenų apsaugos reikalavimų bei įsipareigoja neperduoti suteiktų prisijungimų tretiesiems asmeni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OTOLINIO MOKYMO VYKDY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Nuo kovo 30 d. ugdymo procesas vykdomas nuotoliniu sinchroniniu/asichroniniu būdu naudojant 4.2 Aprašo punkte nurodytas nuotolinio mokymo aplink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Mokytojams pagal poreikį siūloma naudotis ir nacionaliniu skaitmeniniu ugdymo turiniu bei kitomis virtualiomis mokymuisi ir bendravimui skirtomis aplinkomis. Daugiau informacijos https://www.nsa.smm.lt/nuotolinis. </w:t>
      </w:r>
    </w:p>
    <w:p>
      <w:pPr>
        <w:pStyle w:val="Normal"/>
        <w:spacing w:lineRule="auto" w:line="360" w:before="0" w:after="0"/>
        <w:ind w:firstLine="720"/>
        <w:jc w:val="both"/>
        <w:rPr/>
      </w:pPr>
      <w:r>
        <w:rPr>
          <w:rFonts w:cs="Times New Roman" w:ascii="Times New Roman" w:hAnsi="Times New Roman"/>
          <w:sz w:val="24"/>
          <w:szCs w:val="24"/>
        </w:rPr>
        <w:t>7. Ugdymo apskaita karantino laikotarpiu tvarkoma Steigėjo nustatyta tvarka:</w:t>
      </w:r>
    </w:p>
    <w:p>
      <w:pPr>
        <w:pStyle w:val="Normal"/>
        <w:tabs>
          <w:tab w:val="clear" w:pos="720"/>
          <w:tab w:val="left" w:pos="360" w:leader="none"/>
          <w:tab w:val="left" w:pos="450" w:leader="none"/>
        </w:tabs>
        <w:spacing w:lineRule="auto" w:line="360" w:before="0" w:after="0"/>
        <w:jc w:val="both"/>
        <w:rPr/>
      </w:pPr>
      <w:r>
        <w:rPr>
          <w:rFonts w:cs="Times New Roman" w:ascii="Times New Roman" w:hAnsi="Times New Roman"/>
          <w:sz w:val="24"/>
          <w:szCs w:val="24"/>
        </w:rPr>
        <w:tab/>
        <w:tab/>
        <w:tab/>
        <w:t>7.1. lankomumo žiniaraštyje karantino laikotarpis žymimas raide 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2. nuo kovo 13 d., karantino laikotarpiu mokestis už vaiko išlaikymą ugdymo įstaigoje nemokamas.</w:t>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7.3. m</w:t>
      </w:r>
      <w:r>
        <w:rPr>
          <w:rFonts w:eastAsia="Times New Roman" w:cs="Times New Roman" w:ascii="Times New Roman" w:hAnsi="Times New Roman"/>
          <w:sz w:val="24"/>
          <w:szCs w:val="24"/>
          <w:lang w:val="en-US" w:eastAsia="en-US"/>
        </w:rPr>
        <w:t xml:space="preserve">okesčio už vaiko išlaikymą pranešimai yra pateikiami el. svetainėje: </w:t>
      </w:r>
      <w:hyperlink r:id="rId2">
        <w:r>
          <w:rPr>
            <w:rStyle w:val="InternetLink"/>
            <w:rFonts w:eastAsia="Times New Roman" w:cs="Times New Roman" w:ascii="Times New Roman" w:hAnsi="Times New Roman"/>
            <w:sz w:val="24"/>
            <w:szCs w:val="24"/>
            <w:lang w:val="en-US" w:eastAsia="en-US"/>
          </w:rPr>
          <w:t>https://svietimas.vilnius.lt/</w:t>
        </w:r>
      </w:hyperlink>
      <w:r>
        <w:rPr>
          <w:rFonts w:eastAsia="Times New Roman" w:cs="Times New Roman" w:ascii="Times New Roman" w:hAnsi="Times New Roman"/>
          <w:sz w:val="24"/>
          <w:szCs w:val="24"/>
          <w:lang w:val="en-US" w:eastAsia="en-US"/>
        </w:rPr>
        <w:t xml:space="preserve"> arba </w:t>
      </w:r>
      <w:hyperlink r:id="rId3">
        <w:r>
          <w:rPr>
            <w:rStyle w:val="InternetLink"/>
            <w:rFonts w:eastAsia="Times New Roman" w:cs="Times New Roman" w:ascii="Times New Roman" w:hAnsi="Times New Roman"/>
            <w:sz w:val="24"/>
            <w:szCs w:val="24"/>
            <w:lang w:val="en-US" w:eastAsia="en-US"/>
          </w:rPr>
          <w:t>https://darzelis.vilnius.lt/</w:t>
        </w:r>
      </w:hyperlink>
      <w:r>
        <w:rPr>
          <w:rFonts w:eastAsia="Times New Roman" w:cs="Times New Roman" w:ascii="Times New Roman" w:hAnsi="Times New Roman"/>
          <w:sz w:val="24"/>
          <w:szCs w:val="24"/>
          <w:lang w:val="en-US" w:eastAsia="en-US"/>
        </w:rPr>
        <w:t xml:space="preserve"> . Nurodytoje svetainėje reikia prisijungti prie darželių informacinės sistemos “Mano darželis”. Tėvai, turintys paskyras, gali prisijungti ir matyti kvitus. Tėvai, kurie neturi susikūrę paskyrų, kvitus gali matyti prisijungę per elektroninius valdžios vartus: </w:t>
      </w:r>
      <w:hyperlink r:id="rId4">
        <w:r>
          <w:rPr>
            <w:rStyle w:val="InternetLink"/>
            <w:rFonts w:eastAsia="Times New Roman" w:cs="Times New Roman" w:ascii="Times New Roman" w:hAnsi="Times New Roman"/>
            <w:sz w:val="24"/>
            <w:szCs w:val="24"/>
            <w:lang w:val="en-US" w:eastAsia="en-US"/>
          </w:rPr>
          <w:t>www.epaslaugos.lt</w:t>
        </w:r>
      </w:hyperlink>
      <w:r>
        <w:rPr>
          <w:rFonts w:eastAsia="Times New Roman"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Pradedant nuotolinį mokymą administracija supažindina mokinių tėvus su pagrindinėmis nuotolinio mokymo(si) organizavimo taisyklėmis: </w:t>
      </w:r>
    </w:p>
    <w:p>
      <w:pPr>
        <w:pStyle w:val="Normal"/>
        <w:spacing w:lineRule="auto" w:line="360" w:before="0" w:after="0"/>
        <w:ind w:firstLine="720"/>
        <w:rPr/>
      </w:pPr>
      <w:r>
        <w:rPr>
          <w:rFonts w:cs="Times New Roman" w:ascii="Times New Roman" w:hAnsi="Times New Roman"/>
          <w:sz w:val="24"/>
          <w:szCs w:val="24"/>
          <w:lang w:val="lt-LT"/>
        </w:rPr>
        <w:t>8.1. darželio grupių auklėtojos el. paštu informuoja tėvus apie galimybę prisijungti prie nuotolinio ugdymo aplinkos;</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2. nuotolinio ugdymo aplinkos nuoroda skelbiama mokyklos interneto svetainėje </w:t>
      </w:r>
      <w:hyperlink r:id="rId5">
        <w:r>
          <w:rPr>
            <w:rStyle w:val="InternetLink"/>
            <w:rFonts w:cs="Times New Roman" w:ascii="Times New Roman" w:hAnsi="Times New Roman"/>
            <w:sz w:val="24"/>
            <w:szCs w:val="24"/>
            <w:lang w:val="lt-LT"/>
          </w:rPr>
          <w:t>www.volunges.lt</w:t>
        </w:r>
      </w:hyperlink>
      <w:r>
        <w:rPr>
          <w:rFonts w:cs="Times New Roman" w:ascii="Times New Roman" w:hAnsi="Times New Roman"/>
          <w:sz w:val="24"/>
          <w:szCs w:val="24"/>
          <w:lang w:val="lt-LT"/>
        </w:rPr>
        <w:t xml:space="preserve"> skiltyje NUOTOLINIS UGDYMAS, pasirenkant punktą – DARŽELI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nuoroda: https://sites.google.com/view/volungele/pagrindinis.</w:t>
      </w:r>
    </w:p>
    <w:p>
      <w:pPr>
        <w:pStyle w:val="Normal"/>
        <w:spacing w:lineRule="auto" w:line="360" w:before="0" w:after="0"/>
        <w:ind w:firstLine="720"/>
        <w:rPr/>
      </w:pPr>
      <w:r>
        <w:rPr>
          <w:rFonts w:cs="Times New Roman" w:ascii="Times New Roman" w:hAnsi="Times New Roman"/>
          <w:sz w:val="24"/>
          <w:szCs w:val="24"/>
          <w:lang w:val="lt-LT"/>
        </w:rPr>
        <w:t>8.3. užduotys parengtos vadovaujantis Volungės darželio-mokyklos ikimokyklinio ugdymo programa ir Bendrąja priešmokyklinio ugdymo programa;</w:t>
      </w:r>
    </w:p>
    <w:p>
      <w:pPr>
        <w:pStyle w:val="Normal"/>
        <w:spacing w:lineRule="auto" w:line="360" w:before="0" w:after="0"/>
        <w:ind w:firstLine="720"/>
        <w:jc w:val="both"/>
        <w:rPr/>
      </w:pPr>
      <w:r>
        <w:rPr>
          <w:rFonts w:cs="Times New Roman" w:ascii="Times New Roman" w:hAnsi="Times New Roman"/>
          <w:sz w:val="24"/>
          <w:szCs w:val="24"/>
          <w:lang w:val="lt-LT"/>
        </w:rPr>
        <w:t xml:space="preserve">8.4. </w:t>
      </w:r>
      <w:r>
        <w:rPr>
          <w:rFonts w:cs="Times New Roman" w:ascii="Times New Roman" w:hAnsi="Times New Roman"/>
          <w:sz w:val="24"/>
          <w:szCs w:val="24"/>
        </w:rPr>
        <w:t>užduotys ateinančiai savaitei skelbiamos kiekvienos savaitės penktadien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8.3.1. užduotys skirstomos pagal vaikų amž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8.3.2. vaikams, padedant tėveliams, savaitės eigoje siūloma atlikti ne mažiau kaip 5 užduotis (pasirinktin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8.3.3. vaikų veiklos rezultatai tėvų gali būti fiksuojami pasirinktinai: video ar nuotraukų formatu; kaupiant darbelius aplanke (namuose). Pasibaigus karantinui darbelių užduotys su vaikais bus aptartos grupė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ab/>
        <w:t>8.3.4. apibendrinti vaikų veiklos rezultatai (nuotraukos, video) pristatomi el. laišku į grupės elektroninį paštą  1 k. per savaitę. Rekomenduojama teikti apibendrintas savaitės veiklos apžvalg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3.5. jei mokinio tėvams kyla klausimų, su mokytoju jie gali konsultuotis per el. paštą, kitomis ryšio priemonėm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Mokytojai vykdydami nuotolinį mokym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1. rengiant savaitės veiklos užduotis konsultuojasi su direktoriaus pavaduotoja ugdymui Daiva Naujikien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2. mokymo medžiaga gali būt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2.1. ,,popierinė” (pvz.: pratybų sąsiuviniai), tačiau užduotys pateikiamos nurodant, pratybų sąsiuvinio puslapius, užduočių numeri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2.2. skaitmeninė (mokytojo paruošta medžiaga PDF, PPT formatu, su integruotomis nuorodomis į virtualias užduotis);</w:t>
      </w:r>
    </w:p>
    <w:p>
      <w:pPr>
        <w:pStyle w:val="Normal"/>
        <w:spacing w:lineRule="auto" w:line="360" w:before="0" w:after="0"/>
        <w:ind w:firstLine="720"/>
        <w:jc w:val="both"/>
        <w:rPr/>
      </w:pPr>
      <w:r>
        <w:rPr>
          <w:rFonts w:cs="Times New Roman" w:ascii="Times New Roman" w:hAnsi="Times New Roman"/>
          <w:sz w:val="24"/>
          <w:szCs w:val="24"/>
        </w:rPr>
        <w:t xml:space="preserve">9.3. mokytojas parenka medžiagos apimtį, atsižvelgdamas į mokinių amžių, vengia perteklinės informacijos, orientuojasi į įprastai Mokykloje orgaizuojamos tikslingos savaitinės veiklos apimt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4. mokiniams, turintiems specialiųjų ugdymosi poreikių, mokytojai rengia ir siunčia užduotis atskirai (atsižvelgdami į mokymosi poreikius, mažina užduočių kiekį ir sudėtingum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5. esant poreikiui konsultuoja mokinių tėvus, pagal Mokyklos sudarytą tvarkaraštį, Messenger grupėse ar kitomis ryšio priemonėm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Mokinių tėv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1. pasirūpina techninėmis galimybėmis vaiko nuotoliniam mokymuisi; </w:t>
      </w:r>
    </w:p>
    <w:p>
      <w:pPr>
        <w:pStyle w:val="Normal"/>
        <w:spacing w:lineRule="auto" w:line="360" w:before="0" w:after="0"/>
        <w:ind w:firstLine="720"/>
        <w:jc w:val="both"/>
        <w:rPr/>
      </w:pPr>
      <w:r>
        <w:rPr>
          <w:rFonts w:cs="Times New Roman" w:ascii="Times New Roman" w:hAnsi="Times New Roman"/>
          <w:sz w:val="24"/>
          <w:szCs w:val="24"/>
        </w:rPr>
        <w:t>10.2. konsultuojasi su mokytojais dėl vaiko mokymos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SKYRIU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Ugdymo programoms įgyvendinti mokytojai gali naudoti laisvai prieinamu nacionaliniu skaitmeniniu ugdymo turini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Rekomendacijos Mokyklos darbuotojams siunčiamos el. pašt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Pratęsus nuotolinio mokymo(si) laikotarpį Rekomendacijos gali būti atnaujint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81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etimas.vilnius.lt/" TargetMode="External"/><Relationship Id="rId3" Type="http://schemas.openxmlformats.org/officeDocument/2006/relationships/hyperlink" Target="https://darzelis.vilnius.lt/" TargetMode="External"/><Relationship Id="rId4" Type="http://schemas.openxmlformats.org/officeDocument/2006/relationships/hyperlink" Target="http://www.epaslaugos.lt/" TargetMode="External"/><Relationship Id="rId5" Type="http://schemas.openxmlformats.org/officeDocument/2006/relationships/hyperlink" Target="http://www.volunges.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8:00Z</dcterms:created>
  <dc:creator>Daiva Naujikienė</dc:creator>
  <dc:description/>
  <cp:keywords/>
  <dc:language>en-US</dc:language>
  <cp:lastModifiedBy>Daiva Naujikienė</cp:lastModifiedBy>
  <dcterms:modified xsi:type="dcterms:W3CDTF">2020-03-27T12:08:00Z</dcterms:modified>
  <cp:revision>2</cp:revision>
  <dc:subject/>
  <dc:title/>
</cp:coreProperties>
</file>